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007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й по мини-футболу среди муниципальных райо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VII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зимней Спартакиады ветеранов спорт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ru-RU"/>
        </w:rPr>
        <w:t>(перв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09 декабря 2024 г.                                                          г. Ачинск, Стадион «Олимп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1"/>
        <w:gridCol w:w="790"/>
        <w:gridCol w:w="87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шен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бузим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835"/>
        <w:gridCol w:w="834"/>
        <w:gridCol w:w="835"/>
        <w:gridCol w:w="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мурт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1071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ча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илю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хт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руппа «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1071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Енисе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П.И. Бов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секретарь                                                                           Н.П. Батраков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44:00Z</dcterms:created>
  <dc:creator>СУшканов</dc:creator>
  <dc:description/>
  <cp:keywords/>
  <dc:language>en-US</dc:language>
  <cp:lastModifiedBy>Николай Батраков</cp:lastModifiedBy>
  <cp:lastPrinted>2024-12-06T19:31:00Z</cp:lastPrinted>
  <dcterms:modified xsi:type="dcterms:W3CDTF">2024-12-06T14:44:00Z</dcterms:modified>
  <cp:revision>2</cp:revision>
  <dc:subject/>
  <dc:title/>
</cp:coreProperties>
</file>